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Таблица 1 - Швеллеры с уклоном внутренних граней пол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369"/>
        <w:gridCol w:w="389"/>
        <w:gridCol w:w="369"/>
        <w:gridCol w:w="403"/>
        <w:gridCol w:w="404"/>
        <w:gridCol w:w="397"/>
        <w:gridCol w:w="1132"/>
        <w:gridCol w:w="585"/>
        <w:gridCol w:w="702"/>
        <w:gridCol w:w="541"/>
        <w:gridCol w:w="540"/>
        <w:gridCol w:w="607"/>
        <w:gridCol w:w="604"/>
        <w:gridCol w:w="503"/>
        <w:gridCol w:w="523"/>
        <w:gridCol w:w="422"/>
      </w:tblGrid>
      <w:tr>
        <w:trPr>
          <w:tblHeader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TO0000002"/>
            <w:bookmarkEnd w:id="0"/>
            <w:r>
              <w:rPr>
                <w:sz w:val="20"/>
                <w:szCs w:val="18"/>
              </w:rPr>
              <w:t>Номер швеллера серии У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Площадь поперечного сечения </w:t>
            </w:r>
            <w:r>
              <w:rPr>
                <w:i/>
                <w:iCs/>
                <w:sz w:val="20"/>
                <w:szCs w:val="18"/>
                <w:lang w:val="en-US"/>
              </w:rPr>
              <w:t>F</w:t>
            </w:r>
            <w:r>
              <w:rPr>
                <w:i/>
                <w:iCs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м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асса 1 м, кг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Справочные значения для осей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</w:rPr>
              <w:t>, см</w:t>
            </w:r>
          </w:p>
        </w:tc>
      </w:tr>
      <w:tr>
        <w:trPr>
          <w:tblHeader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е боле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Х-Х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  <w:lang w:val="en-US"/>
              </w:rPr>
              <w:t>Y</w:t>
            </w: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  <w:lang w:val="en-US"/>
              </w:rPr>
              <w:t>Y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м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м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У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8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2,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9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5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6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7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0,9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16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5У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5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6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4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2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5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9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8,6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5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0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7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6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08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24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У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5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4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5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9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0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9,4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2,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1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3,3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2,8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7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19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31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У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6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5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6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,9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5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74,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4,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9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,4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,4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46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37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44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2У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2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2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8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8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5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3,3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,4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04,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0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7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9,6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1,2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5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53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54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4У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4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8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9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1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,6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2,3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91,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0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6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0,8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5,4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,0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7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67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6У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6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4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0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4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5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8,1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4,2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47,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3,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4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4,1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3,3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3,8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87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80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6аУ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6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8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0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5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9,5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,3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23,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3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4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9,4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8,8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6,4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01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00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8У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8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1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7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,7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6,3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90,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21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2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9,8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6,0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7,0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04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94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8аУ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8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4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1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3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2,2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7,4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90,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32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3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6,1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5,0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,0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18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13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У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6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2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5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3,4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8,4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20,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2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0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7,8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3,0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,5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2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07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2У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2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2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4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6,7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1,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110,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92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8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0,0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1,0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5,1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37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21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4У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4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6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,5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0,6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4,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900,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42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7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39,0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8,0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1,6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6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42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7У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7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5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0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5,2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7,7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160,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08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,9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78,0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62,0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7,3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73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47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0У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0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5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2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0,5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1,8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810,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87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2,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24,0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27,0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3,6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84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52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3У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3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5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0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,7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3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6,5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6,5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980,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84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3,1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81,0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10,0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1,8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97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59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6У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6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5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2,6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4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3,4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1,9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820,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01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4,2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50,0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13,0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1,7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1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68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0У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0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3,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,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1,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8,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220,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61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,7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44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42,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3,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2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75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Таблица 2 - Швеллеры с параллельными гранями пол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365"/>
        <w:gridCol w:w="422"/>
        <w:gridCol w:w="364"/>
        <w:gridCol w:w="404"/>
        <w:gridCol w:w="404"/>
        <w:gridCol w:w="354"/>
        <w:gridCol w:w="1132"/>
        <w:gridCol w:w="585"/>
        <w:gridCol w:w="779"/>
        <w:gridCol w:w="503"/>
        <w:gridCol w:w="503"/>
        <w:gridCol w:w="602"/>
        <w:gridCol w:w="602"/>
        <w:gridCol w:w="521"/>
        <w:gridCol w:w="545"/>
        <w:gridCol w:w="405"/>
      </w:tblGrid>
      <w:tr>
        <w:trPr>
          <w:tblHeader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омер швеллера серии П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Площадь поперечного сечения </w:t>
            </w:r>
            <w:r>
              <w:rPr>
                <w:i/>
                <w:iCs/>
                <w:sz w:val="20"/>
                <w:szCs w:val="18"/>
                <w:lang w:val="en-US"/>
              </w:rPr>
              <w:t>F</w:t>
            </w:r>
            <w:r>
              <w:rPr>
                <w:i/>
                <w:iCs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м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асса 1 м, кг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Справочные значения для осей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</w:rPr>
              <w:t>, см</w:t>
            </w:r>
          </w:p>
        </w:tc>
      </w:tr>
      <w:tr>
        <w:trPr>
          <w:tblHeader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е боле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Х-Х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Y-Y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blHeader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</w:rPr>
              <w:t>мм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П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8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9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6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9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9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21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П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4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2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5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9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8,8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5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35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06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1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29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П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4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9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9,8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5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1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9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3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2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38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П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6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9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59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5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4,9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9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5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6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37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4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53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П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2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8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8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3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4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5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0,8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7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9,7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4,9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8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6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66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П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8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9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1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6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3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93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0,4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6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,9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1,5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9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2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П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4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4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,1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2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50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3,8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4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4,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2,8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,4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97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аП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8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,5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3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27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3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9,5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0,5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,6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1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19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П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0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1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7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7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,3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90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1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2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0,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0,0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6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2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14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аП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4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1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3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2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,4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00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3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3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6,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3,0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,3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3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36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П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6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2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3,4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,4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30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3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0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8,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4,0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5,2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3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30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П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2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4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,7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1,0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120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3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9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1,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8,0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,0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5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47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П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0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6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,6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,0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910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3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7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9,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8,0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9,5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8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72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7П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7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5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5,2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7,7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180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0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9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8,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4,0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,7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9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78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П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0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,5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,8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830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89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4,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93,0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4,8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1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83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3П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3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5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7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,5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,5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010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86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1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81,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91,0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4,6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2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90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П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0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6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3,4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1,9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850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03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50,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11,0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6,3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3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99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П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5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1,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8,3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260,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63,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45,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60,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9,9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5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5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Таблица 3 - Швеллеры экономичные с параллельными гранями пол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368"/>
        <w:gridCol w:w="366"/>
        <w:gridCol w:w="364"/>
        <w:gridCol w:w="403"/>
        <w:gridCol w:w="404"/>
        <w:gridCol w:w="304"/>
        <w:gridCol w:w="1131"/>
        <w:gridCol w:w="586"/>
        <w:gridCol w:w="702"/>
        <w:gridCol w:w="602"/>
        <w:gridCol w:w="503"/>
        <w:gridCol w:w="602"/>
        <w:gridCol w:w="603"/>
        <w:gridCol w:w="519"/>
        <w:gridCol w:w="607"/>
        <w:gridCol w:w="426"/>
      </w:tblGrid>
      <w:tr>
        <w:trPr>
          <w:tblHeader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омер швеллера серии Э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Площадь поперечного сечения </w:t>
            </w:r>
            <w:r>
              <w:rPr>
                <w:i/>
                <w:iCs/>
                <w:sz w:val="20"/>
                <w:szCs w:val="18"/>
                <w:lang w:val="en-US"/>
              </w:rPr>
              <w:t>F</w:t>
            </w:r>
            <w:r>
              <w:rPr>
                <w:i/>
                <w:iCs/>
                <w:sz w:val="20"/>
                <w:szCs w:val="18"/>
              </w:rPr>
              <w:t>,</w:t>
            </w:r>
            <w:r>
              <w:rPr>
                <w:sz w:val="20"/>
                <w:szCs w:val="18"/>
              </w:rPr>
              <w:t>см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асса 1 м, кг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Справочные значения для ос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</w:rPr>
              <w:t>, см</w:t>
            </w:r>
          </w:p>
        </w:tc>
      </w:tr>
      <w:tr>
        <w:trPr>
          <w:tblHeader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е более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Х-Х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Y-Y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blHeader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</w:rPr>
              <w:t>мм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Э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7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1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9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6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9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23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Э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2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2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41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8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8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05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5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4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1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12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32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Э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2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4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5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82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9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0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5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1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3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93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3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25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41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Э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2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6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79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4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5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5,17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0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5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68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4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45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56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Э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2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5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8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09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2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7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1,17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8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9,7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5,1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63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70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Э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8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6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1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41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1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95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0,81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6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,96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1,76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1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3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6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Э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4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7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4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,85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0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55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4,43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4,4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3,17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,7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02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02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Э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0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8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7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5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4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,0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97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1,99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3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0,0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0,5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8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219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18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Э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6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9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0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3,02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,0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37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3,71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1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8,03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4,07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5,5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41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35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Э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2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1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0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,36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6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134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4,02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1,0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9,0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,5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60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52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Э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0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3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0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,19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3,6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927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3,92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8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9,08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9,03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,0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87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78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7Э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7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5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8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0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4,87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7,3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200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1,12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9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8,2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6,24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7,4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1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83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Э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0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3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0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9,94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,3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837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89,14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0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4,0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95,57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5,5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14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88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3Э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3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5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9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7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0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,15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,1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021,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88,17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1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81,23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97,0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5,7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28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94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Э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0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4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6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0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2,9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1,5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864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03,58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3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50,0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18,9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7,7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42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4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Э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0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5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9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5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1,1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7,9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307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65,4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8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45,4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70,89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1,8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55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1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Таблица 4 - Швеллеры легкой серии с параллельными гранями пол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354"/>
        <w:gridCol w:w="363"/>
        <w:gridCol w:w="349"/>
        <w:gridCol w:w="389"/>
        <w:gridCol w:w="388"/>
        <w:gridCol w:w="389"/>
        <w:gridCol w:w="1131"/>
        <w:gridCol w:w="586"/>
        <w:gridCol w:w="701"/>
        <w:gridCol w:w="603"/>
        <w:gridCol w:w="503"/>
        <w:gridCol w:w="602"/>
        <w:gridCol w:w="503"/>
        <w:gridCol w:w="503"/>
        <w:gridCol w:w="541"/>
        <w:gridCol w:w="585"/>
      </w:tblGrid>
      <w:tr>
        <w:trPr>
          <w:tblHeader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омер швеллера серии Л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Площадь поперечного сечения </w:t>
            </w:r>
            <w:r>
              <w:rPr>
                <w:i/>
                <w:iCs/>
                <w:sz w:val="20"/>
                <w:szCs w:val="18"/>
                <w:lang w:val="en-US"/>
              </w:rPr>
              <w:t>F</w:t>
            </w:r>
            <w:r>
              <w:rPr>
                <w:i/>
                <w:iCs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м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асса 1 м, кг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Справочные значения для осе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</w:rPr>
              <w:t>, см</w:t>
            </w:r>
          </w:p>
        </w:tc>
      </w:tr>
      <w:tr>
        <w:trPr>
          <w:tblHeader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е более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Х-Х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Y-Y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blHeader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</w:rPr>
              <w:t>мм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Л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3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5,2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5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4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2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76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Л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0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2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6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57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9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12,9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,42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3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,23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5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7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9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78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Л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0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5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3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4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1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31,96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1,49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,84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23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46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0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83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Л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0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6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6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81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4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03,87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5,98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8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3,49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64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1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1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94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Л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0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5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8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89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1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48,17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4,82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6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4,59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37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1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3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06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Л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0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0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4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11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8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70,97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7,36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4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7,82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2,85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61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4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19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Л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0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5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8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,41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6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76,39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3,03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2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2,9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,25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4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6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31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7Л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70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0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5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3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77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,3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18,16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4,31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3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7,48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5,1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17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7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40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Л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0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8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,3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,0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86,7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12,4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4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6,2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9,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,8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9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51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Таблица 5 - Швеллеры специаль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333"/>
        <w:gridCol w:w="18"/>
        <w:gridCol w:w="351"/>
        <w:gridCol w:w="401"/>
        <w:gridCol w:w="400"/>
        <w:gridCol w:w="401"/>
        <w:gridCol w:w="400"/>
        <w:gridCol w:w="602"/>
        <w:gridCol w:w="1123"/>
        <w:gridCol w:w="580"/>
        <w:gridCol w:w="697"/>
        <w:gridCol w:w="597"/>
        <w:gridCol w:w="499"/>
        <w:gridCol w:w="696"/>
        <w:gridCol w:w="598"/>
        <w:gridCol w:w="400"/>
        <w:gridCol w:w="401"/>
      </w:tblGrid>
      <w:tr>
        <w:trPr>
          <w:tblHeader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Номер швеллера серии </w:t>
            </w:r>
            <w:r>
              <w:rPr>
                <w:sz w:val="20"/>
                <w:szCs w:val="18"/>
                <w:lang w:val="en-US"/>
              </w:rPr>
              <w:t>C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 полок, %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Площадь поперечного сечения </w:t>
            </w:r>
            <w:r>
              <w:rPr>
                <w:i/>
                <w:iCs/>
                <w:sz w:val="20"/>
                <w:szCs w:val="18"/>
                <w:lang w:val="en-US"/>
              </w:rPr>
              <w:t>F</w:t>
            </w:r>
            <w:r>
              <w:rPr>
                <w:i/>
                <w:iCs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м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асса 1 м, кг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значения для осей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</w:rPr>
              <w:t>, см</w:t>
            </w:r>
          </w:p>
        </w:tc>
      </w:tr>
      <w:tr>
        <w:trPr>
          <w:tblHeader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е более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-X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-Y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blHeader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м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С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2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5,8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8,9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2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6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3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57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С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8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7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,5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5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63,7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0,50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5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3,2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0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7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71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Са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1,3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,7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09,1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7,01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3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1,0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0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69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67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С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3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1,9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,5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66,2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8,30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2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3,3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,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3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0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Са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5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5,1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,7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34,5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6,80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3,4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,55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2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75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С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8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5,7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2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72,0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1,00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8,5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1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96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8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Са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9,3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3,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70,0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2,00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8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1,0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1,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9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4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Сб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4,0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,7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91,0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9,00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5,4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3,58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99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С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3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8,8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6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80,37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8,04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8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8,0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,1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1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02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Са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2,8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5,7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13,7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1,37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6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3,6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5,88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09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95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Сб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,5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8,7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360,88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36,09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0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27,2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,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99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93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С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4,46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4,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841,35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20,11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2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8,8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3,7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46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35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С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,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4,09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4,6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88,0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4,50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6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15,6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1,6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3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91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Са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0,6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9,7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130,8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94,68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43,1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2,62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6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48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С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5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5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3,8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4,4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045,4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3,03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7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0,7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1,4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44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20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Са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7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5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9,8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9,1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495,4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33,03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4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88,7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3,93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4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13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Сб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9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5,8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3,8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945,4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3,0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5,3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,29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38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21:00Z</dcterms:created>
  <dc:creator/>
  <dc:description/>
  <dc:language>en-US</dc:language>
  <cp:lastModifiedBy>Sannikov</cp:lastModifiedBy>
  <dcterms:modified xsi:type="dcterms:W3CDTF">2007-04-06T06:36:00Z</dcterms:modified>
  <cp:revision>3</cp:revision>
  <dc:subject/>
  <dc:title>Таблица 1 - Швеллеры с уклоном внутренних граней полок</dc:title>
</cp:coreProperties>
</file>